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14 SIRALI  MİBZER TEKNİK ŞARTNAMESİ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KİCİ AYAK SAYISI:                                         14 ad</w:t>
      </w:r>
    </w:p>
    <w:p>
      <w:pPr>
        <w:pStyle w:val="Normal"/>
        <w:rPr/>
      </w:pPr>
      <w:r>
        <w:rPr>
          <w:color w:val="333333"/>
          <w:sz w:val="28"/>
          <w:szCs w:val="28"/>
        </w:rPr>
        <w:t>TOPLAM BOY:</w:t>
        <w:tab/>
        <w:tab/>
        <w:t xml:space="preserve">                                       2740 mm</w:t>
      </w:r>
    </w:p>
    <w:p>
      <w:pPr>
        <w:pStyle w:val="Normal"/>
        <w:rPr/>
      </w:pPr>
      <w:r>
        <w:rPr>
          <w:color w:val="333333"/>
          <w:sz w:val="28"/>
          <w:szCs w:val="28"/>
        </w:rPr>
        <w:t>TOPLAM İŞ BOYU:                                            1960 mm</w:t>
      </w:r>
    </w:p>
    <w:p>
      <w:pPr>
        <w:pStyle w:val="Normal"/>
        <w:rPr/>
      </w:pPr>
      <w:r>
        <w:rPr>
          <w:color w:val="333333"/>
          <w:sz w:val="28"/>
          <w:szCs w:val="28"/>
        </w:rPr>
        <w:t>TOPLAM YÜKSEKLİK:                                     1380mm</w:t>
      </w:r>
    </w:p>
    <w:p>
      <w:pPr>
        <w:pStyle w:val="Normal"/>
        <w:rPr/>
      </w:pPr>
      <w:r>
        <w:rPr>
          <w:color w:val="333333"/>
          <w:sz w:val="28"/>
          <w:szCs w:val="28"/>
        </w:rPr>
        <w:t>SANDIK BOYU:                                                  2160 mm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TOPLAM UZUNLUK:                                         3200 mm           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>DİSK ARALIĞI:                                                   142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EKİCİ AYAKBATMA DERİNLİĞİ:                   0\160 mm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ĞI HACMİ:                               300 dm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GI KAPASİTESİ(BUĞDAY):  230 kg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TOHUM SANDIGI KAPASİTESİ(ARPA):        185 kg    </w:t>
      </w:r>
    </w:p>
    <w:p>
      <w:pPr>
        <w:pStyle w:val="Normal"/>
        <w:rPr/>
      </w:pPr>
      <w:r>
        <w:rPr>
          <w:color w:val="333333"/>
          <w:sz w:val="28"/>
          <w:szCs w:val="28"/>
        </w:rPr>
        <w:t>GÜBRE SANDIGI KAPASİTESİ:                       195 kg</w:t>
      </w:r>
    </w:p>
    <w:p>
      <w:pPr>
        <w:pStyle w:val="Normal"/>
        <w:rPr/>
      </w:pPr>
      <w:r>
        <w:rPr>
          <w:color w:val="333333"/>
          <w:sz w:val="28"/>
          <w:szCs w:val="28"/>
        </w:rPr>
        <w:t>TOPLAM NET AGIRLIK:                                    680 kg</w:t>
      </w:r>
    </w:p>
    <w:p>
      <w:pPr>
        <w:pStyle w:val="Normal"/>
        <w:rPr/>
      </w:pPr>
      <w:r>
        <w:rPr>
          <w:color w:val="333333"/>
          <w:sz w:val="28"/>
          <w:szCs w:val="28"/>
        </w:rPr>
        <w:t>OTAMATİK veya PİSTON SAYISI:                      2 ad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TRAKTÖR BAGLANTI ŞEKLİ:                          Her türlü traktöre uygundur   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>LASTİK EBADI:                                                  600\16 lastik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(    14      ) ekici ayaklı , değişik tohum ve gübre normlarında ayarlanabile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çekilir tip veya askı kollu , hidrolik veya otamatik(zencirli) kaldırma düzeni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ahip kombine hububat ve yem bitkisi ekim makinesıdı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9:00Z</dcterms:created>
  <dc:creator>XP</dc:creator>
  <dc:description/>
  <cp:keywords/>
  <dc:language>en-US</dc:language>
  <cp:lastModifiedBy>Bulgurcu</cp:lastModifiedBy>
  <cp:lastPrinted>2010-06-17T12:06:00Z</cp:lastPrinted>
  <dcterms:modified xsi:type="dcterms:W3CDTF">2011-08-09T18:59:00Z</dcterms:modified>
  <cp:revision>6</cp:revision>
  <dc:subject/>
  <dc:title>         14 SIRALI  MİBZER TEKNİK ŞARTNAMESİ</dc:title>
</cp:coreProperties>
</file>