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SIRALI MİBZER TEKNİK ŞARTNAMES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M BOY:</w:t>
        <w:tab/>
        <w:tab/>
        <w:t xml:space="preserve">                                     303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M İŞ BOYU:                                           224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M YÜKSEKLİK:                                    138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IK BOYU:                                                 243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M UZUNLUK:                                        3160 mm</w:t>
      </w:r>
    </w:p>
    <w:p>
      <w:pPr>
        <w:pStyle w:val="Normal"/>
        <w:rPr/>
      </w:pPr>
      <w:r>
        <w:rPr>
          <w:sz w:val="28"/>
          <w:szCs w:val="28"/>
        </w:rPr>
        <w:t>DİSK ARALIĞI:                                                 142mm</w:t>
      </w:r>
    </w:p>
    <w:p>
      <w:pPr>
        <w:pStyle w:val="Normal"/>
        <w:rPr/>
      </w:pPr>
      <w:r>
        <w:rPr>
          <w:sz w:val="28"/>
          <w:szCs w:val="28"/>
        </w:rPr>
        <w:t xml:space="preserve">EKİCİ AYAKBATMA DERİNLİĞİ:                  0\160m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UM SANDIĞI HACMİ:                              340 d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UM SANDIGI KAPASİTESİ(BUĞDAY): 27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HUM SANDIGI KAPASİTESİ(ARPA):       210 k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BRE SANDIGI KAPASİTESİ:                     22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M NET AGIRLIK:                                 7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AMATİK veya PİSTON SAYISI:                  2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ÖR BAGLANTI ŞEKLİ:                       Her türlü traktöre uygun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İK EBADI:                                                600\ 16 la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  16 ad ) ekici ayaklı , değişik tohum ve gübre normlarında ayarlanabi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ekilir tip veya askı kollu , hidrolik veya otamatik(zencirli) kaldırma düzen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hip kombine hububat ve yem bitkisi ekim makinesidi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7:00Z</dcterms:created>
  <dc:creator>XP</dc:creator>
  <dc:description/>
  <cp:keywords/>
  <dc:language>en-US</dc:language>
  <cp:lastModifiedBy>Bulgurcu</cp:lastModifiedBy>
  <cp:lastPrinted>2011-08-09T17:52:00Z</cp:lastPrinted>
  <dcterms:modified xsi:type="dcterms:W3CDTF">2011-08-09T19:01:00Z</dcterms:modified>
  <cp:revision>9</cp:revision>
  <dc:subject/>
  <dc:title>                      </dc:title>
</cp:coreProperties>
</file>