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</w:t>
      </w:r>
      <w:r>
        <w:rPr>
          <w:color w:val="333333"/>
          <w:sz w:val="32"/>
          <w:szCs w:val="32"/>
        </w:rPr>
        <w:t>18  SIRALI  MİBZER TEKNİK ŞARTNAMESİ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(SATIN ALINACAK MAKİNA VE EKİPMANA AİT MODEL,ÜRETİM YILI,ŞASE VE SERİ NUMARASI PUNTALI BİR LEVHA VEYA SABİT ŞABLONLU KAZIMA YAZI İLE GÖRÜLEBİLECEK BİR YERDEBULUNACAK ŞEKİLDE İMAL EDİLECEKTİR.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KİCİ AYAK SAYISI:                                          18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BOY:</w:t>
        <w:tab/>
        <w:t xml:space="preserve">                                                  3290 mm  </w:t>
        <w:tab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İŞ BOYU:                                              2520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YÜKSEKLİK:                                       138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ANDIK BOYU:                                                    271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PLAM UZUNLUK:                                          3080 mm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İSK ARALIĞI:                                                    142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KİCİ AYAKBATMA DERİNLİĞİ:                    0\ 160 mm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ĞI HACMİ:                                380 dm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HUM SANDIGI KAPASİTESİ(BUĞDAY):   310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TOHUM SANDIGI KAPASİTESİ(ARPA):         235 kg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GÜBRE SANDIGI KAPASİTESİ:                       245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PLAM NET AGIRLIK:                                   840 kg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TAMATİK veya PİSTON SAYISI:                    2 ad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AKTÖR BAGLANTI ŞEKLİ:                         Her türlü traktöre uygundur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ASTİK EBADI:                                                   600\16 lastik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(   18 ad  )ekici ayaklı , değişik tohum ve gübre normlarında ayarlanabilen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çekilir tip veya askı kollu , hidrolik veya otamatik(zencirli) kaldırma düzenin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sahip kombine hububat ve yem bitkisi ekim makinesıdır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44:00Z</dcterms:created>
  <dc:creator>XP</dc:creator>
  <dc:description/>
  <cp:keywords/>
  <dc:language>en-US</dc:language>
  <cp:lastModifiedBy>Bulgurcu</cp:lastModifiedBy>
  <cp:lastPrinted>2010-06-17T12:07:00Z</cp:lastPrinted>
  <dcterms:modified xsi:type="dcterms:W3CDTF">2011-08-09T18:58:00Z</dcterms:modified>
  <cp:revision>4</cp:revision>
  <dc:subject/>
  <dc:title>                        </dc:title>
</cp:coreProperties>
</file>