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color w:val="333333"/>
        </w:rPr>
      </w:pPr>
      <w:r>
        <w:rPr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20  SIRALI  MİBZER TEKNİK ŞARTNAMESİ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ANITIM VE TEKNİK ÖZELLİKLE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 SAYISI:                                     20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BOY:</w:t>
        <w:tab/>
        <w:tab/>
        <w:t xml:space="preserve">                                   360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İŞ BOYU:                                         2800 mm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YÜKSEKLİK:                                  138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NDIK BOYU:                                               300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UZUNLUK:                                      308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İSK ARALIĞI:                                                142mm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EKİCİ AYAKBATMA DERİNLİĞİ:               0\160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ĞI HACMİ:                            420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GI KAPASİTESİ(BUĞDAY): 350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HUM SANDIGI KAPASİTESİ(ARPA):       260 kg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ÜBRE SANDIGI KAPASİTESİ:                      270 kg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NET AGIRLIK:                                  900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TAMATİK veya PİSTON SAYISI:                    2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KTÖR BAGLANTI ŞEKLİ:                         Her türlü traktöre uygundu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LASTİK EBADI:                                                 600\16 lastik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(    20 ad ) ekici ayaklı , değişik tohum ve gübre normlarında ayarlanabile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çekilir tip veya askı kollu , hidrolik veya otamatik(zencirli) kaldırma düzeni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ahip kombine hububat ve yem bitkisi ekim makinesıdı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Bu şartlardaki makinayı temin etmeyi kabul ediyoruz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0:00Z</dcterms:created>
  <dc:creator>XP</dc:creator>
  <dc:description/>
  <cp:keywords/>
  <dc:language>en-US</dc:language>
  <cp:lastModifiedBy>Bulgurcu</cp:lastModifiedBy>
  <cp:lastPrinted>2011-08-09T22:47:00Z</cp:lastPrinted>
  <dcterms:modified xsi:type="dcterms:W3CDTF">2011-08-09T19:50:00Z</dcterms:modified>
  <cp:revision>7</cp:revision>
  <dc:subject/>
  <dc:title>        </dc:title>
</cp:coreProperties>
</file>