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4 SIRALI  MİBZER TEKNİK ŞARTNAMESİ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SATIN ALINACAK MAKİNA VE EKİPMANA AİT MODEL,ÜRETİM YILI,ŞASE VE SERİ NUMARASI PUNTALI BİR LEVHA VEYA SABİT ŞABLONLU KAZIMA YAZI İLE GÖRÜLEBİLECEK BİR YERDEBULUNACAK ŞEKİLDE İMAL EDİLECEKTİR.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color w:val="333333"/>
          <w:sz w:val="32"/>
          <w:szCs w:val="32"/>
        </w:rPr>
        <w:t xml:space="preserve">                    </w:t>
      </w:r>
      <w:r>
        <w:rPr>
          <w:color w:val="333333"/>
          <w:sz w:val="32"/>
          <w:szCs w:val="32"/>
        </w:rPr>
        <w:t>TANITIM VE TEKNİK ÖZELLİKLER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RKASI:</w:t>
        <w:tab/>
        <w:tab/>
        <w:t xml:space="preserve">      :                                      ÖZBULGURCU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MODEL                           :                                                                 </w:t>
      </w:r>
    </w:p>
    <w:p>
      <w:pPr>
        <w:pStyle w:val="Normal"/>
        <w:rPr/>
      </w:pPr>
      <w:r>
        <w:rPr>
          <w:color w:val="333333"/>
          <w:sz w:val="28"/>
          <w:szCs w:val="28"/>
        </w:rPr>
        <w:t>EKİCİ AYAK SAYISI    :                                                      14   ad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PLAM UZUNLUK    : (çekilir-askıda)               3230-1670  mm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PLAMYÜKSEKLİK : (çekilir-askıda)               1360-2220   mm</w:t>
      </w:r>
    </w:p>
    <w:p>
      <w:pPr>
        <w:pStyle w:val="Normal"/>
        <w:rPr/>
      </w:pPr>
      <w:r>
        <w:rPr>
          <w:color w:val="333333"/>
          <w:sz w:val="28"/>
          <w:szCs w:val="28"/>
        </w:rPr>
        <w:t>TOPLAM GENİŞLİK     :                                                   2820 mm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NDIK BOYU              :                                                  2160 mm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TOPLAM İŞ GENİŞLİGİ:                                                  1850 mm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İSK ARALIĞI              :                                                     142 mm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EKİCİ AYAKBATMA DERİNLİĞİ:                               0\160 mm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HUM SANDIĞI HACMİ:                                              300  dm3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HUM SANDIGI KAPASİTESİ(BUĞDAY):                 265   kg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TOHUM SANDIGI KAPASİTESİ(ARPA):                        235  kg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GÜBRE SANDIGI KAPASİTESİ:                                      200  kg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PLAM BOŞ AGIRLIK:                                                  700  kg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TAMATİK veya PİSTON SAYISI:                                      2  ad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TRAKTÖR BAGLANTI ŞEKLİ:         Her türlü traktöre uygundur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ASTİK EBADI:                                                         600\16 lastik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</w:rPr>
        <w:t xml:space="preserve">   </w:t>
      </w:r>
      <w:r>
        <w:rPr>
          <w:color w:val="333333"/>
        </w:rPr>
        <w:t>(    14 ad      ) ekici ayaklı , değişik tohum ve gübre normlarında ayarlanabilen</w:t>
      </w:r>
    </w:p>
    <w:p>
      <w:pPr>
        <w:pStyle w:val="Normal"/>
        <w:rPr>
          <w:color w:val="333333"/>
        </w:rPr>
      </w:pPr>
      <w:r>
        <w:rPr>
          <w:color w:val="333333"/>
        </w:rPr>
        <w:t>çekilir tip veya askı kollu , hidrolik veya otamatik(zencirli) kaldırma düzenine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sahip yerli malı kombine hububat ve yem bitkisi ekim makinesıdır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29:00Z</dcterms:created>
  <dc:creator>XP</dc:creator>
  <dc:description/>
  <cp:keywords/>
  <dc:language>en-US</dc:language>
  <cp:lastModifiedBy>Semih AYHAN</cp:lastModifiedBy>
  <cp:lastPrinted>2010-06-17T12:06:00Z</cp:lastPrinted>
  <dcterms:modified xsi:type="dcterms:W3CDTF">2013-07-08T13:48:00Z</dcterms:modified>
  <cp:revision>15</cp:revision>
  <dc:subject/>
  <dc:title>         14 SIRALI  MİBZER TEKNİK ŞARTNAMESİ</dc:title>
</cp:coreProperties>
</file>