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8 SIRALI  MİBZER TEKNİK ŞARTNAMESİ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(SATIN ALINACAK MAKİNA VE EKİPMANA AİT MODEL,ÜRETİM YILI,ŞASE VE SERİ NUMARASI PUNTALI BİR LEVHA VEYA SABİT ŞABLONLU KAZIMA YAZI İLE GÖRÜLEBİLECEK BİR YERDEBULUNACAK ŞEKİLDE İMAL EDİLECEKTİR.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/>
      </w:pPr>
      <w:r>
        <w:rPr>
          <w:color w:val="333333"/>
          <w:sz w:val="32"/>
          <w:szCs w:val="32"/>
        </w:rPr>
        <w:t xml:space="preserve">                       </w:t>
      </w:r>
      <w:r>
        <w:rPr>
          <w:color w:val="333333"/>
          <w:sz w:val="28"/>
          <w:szCs w:val="28"/>
        </w:rPr>
        <w:t>TANITIM VE TEKNİK ÖZELLİKLERİ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ARKASI:</w:t>
        <w:tab/>
        <w:tab/>
        <w:t xml:space="preserve">      :                                      ÖZBULGURCU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MODEL                           :                                               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KİCİ AYAK SAYISI:                                                             18  ad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PLAM UZUNLUK:</w:t>
        <w:tab/>
        <w:t xml:space="preserve"> (ÇEKİLİ – ASKIDA )     3170-1670  mm  TOPLAM YÜKSEKLİK:   ( ÇEKİLİ – ASKIDA )     1430-2270  mm                           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PLAM GENİŞLİK:                                                           3380  mm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NDIK BOYU:                                                                   2710  mm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TOPLAM İŞ GENİŞLİGİ:                                                     2440  mm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İSK ARALIĞI:                                                                      142  mm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KİCİ AYAKBATMA DERİNLİĞİ:                                  0\ 160  mm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HUM SANDIĞI HACMİ:                                                  380  dm3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HUM SANDIGI KAPASİTESİ(BUĞDAY):                     340   kg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TOHUM SANDIGI KAPASİTESİ(ARPA):                            300  kg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GÜBRE SANDIGI KAPASİTESİ:                                           260  kg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PLAM NET AGIRLIK:                                                       840  kg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TAMATİK veya PİSTON SAYISI:                                           2  ad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AKTÖR BAGLANTI ŞEKLİ:             Her türlü traktöre uygundur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28"/>
          <w:szCs w:val="28"/>
        </w:rPr>
        <w:t>LASTİK EBADI:                                                              650\16 lastik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(    18 ad     ) ekici ayaklı , değişik tohum ve gübre normlarında ayarlanabilen</w:t>
      </w:r>
    </w:p>
    <w:p>
      <w:pPr>
        <w:pStyle w:val="Normal"/>
        <w:rPr>
          <w:color w:val="333333"/>
        </w:rPr>
      </w:pPr>
      <w:r>
        <w:rPr>
          <w:color w:val="333333"/>
        </w:rPr>
        <w:t>çekilir tip veya askı kollu , hidrolik veya otamatik(zencirli) kaldırma düzenine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sahip yerli malı kombine hububat ve yem bitkisi ekim makines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44:00Z</dcterms:created>
  <dc:creator>XP</dc:creator>
  <dc:description/>
  <cp:keywords/>
  <dc:language>en-US</dc:language>
  <cp:lastModifiedBy>Semih AYHAN</cp:lastModifiedBy>
  <cp:lastPrinted>2010-06-17T12:07:00Z</cp:lastPrinted>
  <dcterms:modified xsi:type="dcterms:W3CDTF">2013-07-08T13:51:00Z</dcterms:modified>
  <cp:revision>11</cp:revision>
  <dc:subject/>
  <dc:title>                        </dc:title>
</cp:coreProperties>
</file>