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</w:t>
      </w:r>
      <w:r>
        <w:rPr>
          <w:sz w:val="40"/>
          <w:szCs w:val="40"/>
        </w:rPr>
        <w:t xml:space="preserve">PROFORMA FATURA                                                                  </w:t>
      </w:r>
    </w:p>
    <w:tbl>
      <w:tblPr>
        <w:tblW w:w="4605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</w:tblGrid>
      <w:tr>
        <w:trPr>
          <w:trHeight w:val="205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I  SOYADI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C NO          :</w:t>
            </w:r>
          </w:p>
          <w:p>
            <w:pPr>
              <w:pStyle w:val="Normal"/>
              <w:rPr/>
            </w:pPr>
            <w:r>
              <w:rPr/>
              <w:t>ADRESİ        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TARİH:…/…../2013</w:t>
      </w:r>
      <w:r>
        <w:rPr/>
        <w:t xml:space="preserve">                                                                              </w:t>
      </w:r>
    </w:p>
    <w:tbl>
      <w:tblPr>
        <w:tblW w:w="10260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5"/>
        <w:gridCol w:w="1095"/>
        <w:gridCol w:w="1095"/>
        <w:gridCol w:w="2730"/>
        <w:gridCol w:w="2025"/>
      </w:tblGrid>
      <w:tr>
        <w:trPr>
          <w:trHeight w:val="37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LIN  CİNS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D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İRİM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İRİM FİYAT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ARI</w:t>
            </w:r>
          </w:p>
        </w:tc>
      </w:tr>
      <w:tr>
        <w:trPr>
          <w:trHeight w:val="150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ÖZBULGURCU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 Lİ EKİM MİBZERİ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ODELİ:2013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KODU:ÖB2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ENŞEİ:YERLİ MAL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LAM  TUTAR</w:t>
            </w:r>
          </w:p>
          <w:p>
            <w:pPr>
              <w:pStyle w:val="Normal"/>
              <w:rPr/>
            </w:pPr>
            <w:r>
              <w:rPr/>
              <w:t xml:space="preserve">KDV  %   8               </w:t>
            </w:r>
          </w:p>
          <w:p>
            <w:pPr>
              <w:pStyle w:val="Normal"/>
              <w:rPr/>
            </w:pPr>
            <w:r>
              <w:rPr/>
              <w:t>GENEL TUTA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YALNIZ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color w:val="333333"/>
          <w:sz w:val="32"/>
          <w:szCs w:val="32"/>
        </w:rPr>
        <w:t>20  SIRALI  MİBZER TEKNİK ŞARTNAMESİ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32"/>
          <w:szCs w:val="32"/>
        </w:rPr>
        <w:t xml:space="preserve">    </w:t>
      </w:r>
      <w:r>
        <w:rPr>
          <w:color w:val="333333"/>
        </w:rPr>
        <w:t>(</w:t>
      </w:r>
      <w:r>
        <w:rPr>
          <w:color w:val="333333"/>
          <w:sz w:val="22"/>
          <w:szCs w:val="22"/>
        </w:rPr>
        <w:t>SATIN ALINACAK MAKİNA VE EKİPMANA AİT MODEL,ÜRETİM YILI,ŞASE VE SERİ NUMARASI PUNTALI BİR LEVHA VEYA SABİT ŞABLONLU KAZIMA YAZI İLE GÖRÜLEBİLECEK BİRYERDE BULUNACAK ŞEKİLDE İMAL EDİLECEKTİR.)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</w:rPr>
        <w:t xml:space="preserve">                                              </w:t>
      </w:r>
      <w:r>
        <w:rPr>
          <w:color w:val="333333"/>
          <w:sz w:val="28"/>
          <w:szCs w:val="28"/>
        </w:rPr>
        <w:t>TANITIM VE TEKNİK ÖZELLİKLER</w:t>
      </w:r>
    </w:p>
    <w:p>
      <w:pPr>
        <w:pStyle w:val="Normal"/>
        <w:rPr/>
      </w:pPr>
      <w:r>
        <w:rPr>
          <w:color w:val="333333"/>
        </w:rPr>
        <w:t xml:space="preserve">   </w:t>
      </w:r>
      <w:r>
        <w:rPr>
          <w:color w:val="333333"/>
        </w:rPr>
        <w:t>MARKASI:</w:t>
        <w:tab/>
        <w:tab/>
        <w:t xml:space="preserve">      :                                      ÖZBULGURCU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MODEL                           :                                                               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EKİCİ AYAK SAYISI:                                                            20   ad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TOPLAM UZUNLUK :      (ÇEKİDE-ASKIDA)       3180-1670  mm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TOPLAM YÜKSEKLİK:   (ÇEKİDE- ASKIDA )      1430-2270  mm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TOPLAM GENİŞLİK:                                                          3630  mm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SANDIK BOYU:                                                                   3000  mm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TOPLAM İŞ GENİŞLİGİ:                                                    2740  mm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DİSK ARALIĞI:                                                                     142  mm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 xml:space="preserve">EKİCİ AYAKBATMA DERİNLİĞİ:                                  0\160  mm 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TOHUM SANDIĞI HACMİ:                                                  420 dm3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TOHUM SANDIGI KAPASİTESİ(BUĞDAY)                      375  kg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 xml:space="preserve">TOHUM SANDIGI KAPASİTESİ(ARPA):                           330  kg  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GÜBRE SANDIGI KAPASİTESİ:                                          300  kg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TOPLAM NET AGIRLIK:                                                      900  kg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OTAMATİK veya PİSTON SAYISI:                                         2  ad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TRAKTÖR BAGLANTI ŞEKLİ:           Her türlü traktöre uygundu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</w:rPr>
        <w:t xml:space="preserve">  </w:t>
      </w:r>
      <w:r>
        <w:rPr>
          <w:color w:val="333333"/>
        </w:rPr>
        <w:t>LASTİK EBADI:                                                            750\16 lastik</w:t>
      </w:r>
      <w:r>
        <w:rPr>
          <w:color w:val="333333"/>
          <w:sz w:val="28"/>
          <w:szCs w:val="28"/>
        </w:rPr>
        <w:t xml:space="preserve">                            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</w:rPr>
        <w:t>(    20 ad ) ekici ayaklı , değişik tohum ve gübre normlarında ayarlanabilençekilir tip veya askı kollu , hidrolik veya otamatik(zencirli) kaldırma düzeninesahip yerli malı kombine hububat ve yem bitkisi ekim makinesidir.</w:t>
      </w: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İMZ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06:00Z</dcterms:created>
  <dc:creator>XP</dc:creator>
  <dc:description/>
  <cp:keywords/>
  <dc:language>en-US</dc:language>
  <cp:lastModifiedBy>Semih AYHAN</cp:lastModifiedBy>
  <cp:lastPrinted>2012-07-26T12:57:00Z</cp:lastPrinted>
  <dcterms:modified xsi:type="dcterms:W3CDTF">2013-07-08T13:51:00Z</dcterms:modified>
  <cp:revision>47</cp:revision>
  <dc:subject/>
  <dc:title>                          </dc:title>
</cp:coreProperties>
</file>