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20 SIRALI  MİBZER TEKNİK ŞARTNAMES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 xml:space="preserve">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>TANITIM VE TEKNİK ÖZELLİKLER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28"/>
          <w:szCs w:val="28"/>
        </w:rPr>
        <w:t>MARKASI:</w:t>
        <w:tab/>
        <w:tab/>
        <w:t xml:space="preserve">      :                                      ÖZBULGURCU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MODEL                           :                                                    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EKİCİ AYAK SAYISI:                                                            20  ad          TOPLAM UZUNLUK :      (ÇEKİDE-ASKIDA)      3180-167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OPLAM YÜKSEKLİK:   (ÇEKİDE- ASKIDA )     1430-227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OPLAM GENİŞLİK:                                                         363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SANDIK BOYU:                                                                  300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OPLAM İŞ GENİŞLİGİ:                                                   274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DİSK ARALIĞI:                                                                    142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EKİCİ AYAKBATMA DERİNLİĞİ:                                 0\160  mm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OHUM SANDIĞI HACMİ:                                                 420 dm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OHUM SANDIGI KAPASİTESİ(BUĞDAY)                     375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TOHUM SANDIGI KAPASİTESİ(ARPA):                          330  kg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GÜBRE SANDIGI KAPASİTESİ:                                         300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OPLAM NET AGIRLIK:                                                     900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OTAMATİK veya PİSTON SAYISI:                                         2 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TRAKTÖR BAGLANTI ŞEKLİ:           Her türlü traktöre uygundu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LASTİK EBADI:                                                            750\16 lastik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Cs w:val="28"/>
        </w:rPr>
        <w:t xml:space="preserve">   </w:t>
      </w:r>
      <w:r>
        <w:rPr>
          <w:color w:val="333333"/>
          <w:szCs w:val="28"/>
        </w:rPr>
        <w:t>(    20 ad    ) ekici ayaklı , değişik tohum ve gübre normlarında ayarlanabilen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çekilir tip veya askı kollu , hidrolik veya otamatik(zencirli) kaldırma düzenine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sahip yerli malı kombine hububat ve yem bitkisi ekim makinesıdır    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0:00Z</dcterms:created>
  <dc:creator>XP</dc:creator>
  <dc:description/>
  <cp:keywords/>
  <dc:language>en-US</dc:language>
  <cp:lastModifiedBy>Semih AYHAN</cp:lastModifiedBy>
  <cp:lastPrinted>2011-08-09T22:47:00Z</cp:lastPrinted>
  <dcterms:modified xsi:type="dcterms:W3CDTF">2013-07-08T13:52:00Z</dcterms:modified>
  <cp:revision>15</cp:revision>
  <dc:subject/>
  <dc:title>        </dc:title>
</cp:coreProperties>
</file>